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Cs/>
        </w:rPr>
        <w:t>BADANIE CI</w:t>
      </w:r>
      <w:r>
        <w:rPr>
          <w:bCs/>
          <w:lang w:val="pl-PL"/>
        </w:rPr>
        <w:t>ĄŻY</w:t>
      </w:r>
    </w:p>
    <w:p>
      <w:pPr>
        <w:pStyle w:val="Normal"/>
        <w:spacing w:lineRule="auto" w:line="360"/>
        <w:jc w:val="center"/>
        <w:rPr>
          <w:b/>
          <w:b/>
          <w:i/>
          <w:i/>
          <w:lang w:val="pl-PL"/>
        </w:rPr>
      </w:pPr>
      <w:r>
        <w:rPr>
          <w:b/>
          <w:i/>
          <w:lang w:val="pl-PL"/>
        </w:rPr>
        <w:t>Badania prenatalne. Diagnostyka medyczna</w:t>
      </w:r>
    </w:p>
    <w:p>
      <w:pPr>
        <w:pStyle w:val="Normal"/>
        <w:spacing w:lineRule="auto" w:line="360"/>
        <w:jc w:val="both"/>
        <w:rPr>
          <w:b/>
          <w:b/>
          <w:i/>
          <w:i/>
          <w:lang w:val="pl-PL"/>
        </w:rPr>
      </w:pPr>
      <w:r>
        <w:rPr>
          <w:b/>
          <w:i/>
          <w:lang w:val="pl-PL"/>
        </w:rPr>
      </w:r>
    </w:p>
    <w:p>
      <w:pPr>
        <w:pStyle w:val="Normal"/>
        <w:spacing w:lineRule="auto" w:line="360"/>
        <w:ind w:firstLine="708"/>
        <w:jc w:val="both"/>
        <w:rPr>
          <w:lang w:val="pl-PL"/>
        </w:rPr>
      </w:pPr>
      <w:r>
        <w:rPr>
          <w:lang w:val="pl-PL"/>
        </w:rPr>
        <w:t xml:space="preserve">Według zwolenników i propagatrorów, celem </w:t>
      </w:r>
      <w:r>
        <w:rPr>
          <w:i/>
          <w:lang w:val="pl-PL"/>
        </w:rPr>
        <w:t>„diagnostyki prenatalnej”</w:t>
      </w:r>
      <w:r>
        <w:rPr>
          <w:lang w:val="pl-PL"/>
        </w:rPr>
        <w:t xml:space="preserve"> jest nie tylko pozyskanie materiału dla teoretycznego poznania stanu zdrowia badanego dziecka, ale także, co się z naciskiem podkreśla, uzyskanie dla celów </w:t>
      </w:r>
      <w:r>
        <w:rPr>
          <w:i/>
          <w:lang w:val="pl-PL"/>
        </w:rPr>
        <w:t>„poradnictwa”</w:t>
      </w:r>
      <w:r>
        <w:rPr>
          <w:lang w:val="pl-PL"/>
        </w:rPr>
        <w:t xml:space="preserve"> odpowiedniej ilości informacji. Dotyczyć ma to zwłaszcza przypadków, kiedy istnieje uzasadniona obawa uszkodzenia płodu. Niestety, w praktyce tą drogą pozyskane informacje często służą, w przypadku niekorzystnych wyrokowań zdrowotnych poczętego życia, jako argument za przerwaniem ciąży (patrz „aborcji”). Sytuacja ta wywołuje nas niejako z imienia, jako chrześcijan i katolików – do tablicy, na której pojawiają się pytanie: </w:t>
      </w:r>
      <w:r>
        <w:rPr>
          <w:i/>
          <w:lang w:val="pl-PL"/>
        </w:rPr>
        <w:t>czy z punktu widzenia etyki katolickiej, takie właśnie działania mamy popierać i gdzie znajduje się granica, oraz czy jako ludzie wierzący mamy włączać się w popularyzację tej idei w środowiskach małżeńskich, zwłaszcza wśród osób zgłaszających się do katolickich poradni małżeńskich?</w:t>
      </w:r>
    </w:p>
    <w:p>
      <w:pPr>
        <w:pStyle w:val="Normal"/>
        <w:spacing w:lineRule="auto" w:line="360"/>
        <w:ind w:firstLine="708"/>
        <w:jc w:val="both"/>
        <w:rPr/>
      </w:pPr>
      <w:r>
        <w:rPr>
          <w:lang w:val="pl-PL"/>
        </w:rPr>
        <w:t xml:space="preserve">Pierwszym założeniem dla właściwego osądzenia celowości badań poczętego dziecka w okresie ciąży jego matki – jest pytanie o </w:t>
      </w:r>
      <w:r>
        <w:rPr>
          <w:i/>
          <w:lang w:val="pl-PL"/>
        </w:rPr>
        <w:t>„początek życia”</w:t>
      </w:r>
      <w:r>
        <w:rPr>
          <w:lang w:val="pl-PL"/>
        </w:rPr>
        <w:t xml:space="preserve">. Dzisiaj bardziej niż kiedykolwiek świat nauki, na podstawie prowadzonych przez siebie badań przyjął definicję, która zmierza w kierunku jednoznacznego potwierdzenia, że </w:t>
      </w:r>
      <w:r>
        <w:rPr>
          <w:i/>
          <w:lang w:val="pl-PL"/>
        </w:rPr>
        <w:t>„życie człowieka rozpoczyna się od chwilii poczęcia i podlega ciągłej kontynuacji w fazach swego rozwoju, aż do momentu pełnego usamodzielnienia poza organizmem matki”</w:t>
      </w:r>
      <w:r>
        <w:rPr>
          <w:lang w:val="pl-PL"/>
        </w:rPr>
        <w:t>. Jest to tak oczywiste, że wszelkie inne interpretacje tego faktu i to z punktu widzenia nauki, są po prostu nie do przyjęcia. Stwierdzono bowiem ponad wszelką wątpliwość, że już przy połączeniu jajeczka i spermy powstaje „byt”, który sam w sobie, i to już w najwcześniejszej fazie swego istnienia niesie    w s z y s t k o (należy to podkreślić z całą stanowczością), co się objawiać będzie w ciągu dalszego jego rozwoju (płeć, wzrost, kolor skóry, predyspozycje zawodowe, zdrowotne, zinteresowania, inteligencję i itp.). Stąd mówiąc o „embrionie”, a zwłaszcza poddając go licznym nie zawsze przyjaznym z punktu jego samego badaniom – należy bezwzględnie pamiętać, że w każdym już poczętym życiu idzie o człowieka, a nie o jakieś bliżej nieokreślone zbitki tkanki.</w:t>
      </w:r>
    </w:p>
    <w:p>
      <w:pPr>
        <w:pStyle w:val="Normal"/>
        <w:spacing w:lineRule="auto" w:line="360"/>
        <w:ind w:firstLine="708"/>
        <w:jc w:val="both"/>
        <w:rPr>
          <w:lang w:val="pl-PL"/>
        </w:rPr>
      </w:pPr>
      <w:r>
        <w:rPr>
          <w:lang w:val="pl-PL"/>
        </w:rPr>
        <w:t>Mówiąc zatem o człowieku, a zwłaszcza o początku jego życia, należy stwierdzić, że każdy człowiek i to od samego swego początku posiada niezbywalne, oparte na prawie naturalnym, prawo do egzystencji. Dlatego całę nauczanie Kościóła zmierza w kierunku uświadomienia nie tylko ludziom wierzącym, ale i będącym poza jego bezpośrednim oddziaływaniem, że nie można czynić jakichkolwiek kroków, które mogłyby zakłócić ów proces swobodnego rozwoju poczętego ludzkiego życia, przez brutalne i niczym nieusprawiedliwione w nie wtargnięcie, uznając je za moralnie niedopuszczalne. W opini niektórych etyków można uznać za usprawiedliwony fakt brutalnej ingerencji w rozwijające się życie, a to w wypadku, gdy jest zagrożone życie matki. Ich zdaniem wszelkie działania popdjęte w kierunku ratowania matki kosztem życia poczetego dziecka nie jest skierowane    p r z e c i w życiu. Kościół jednak przypomina, że jednak prawie z szacunku do tego właśnie życia, chroni się jedne życia poświęcając drugie. Ratuje się matkę a zabija się jej dziecko. Etycy mówią o priorytetach: życie matki za życie dziecka; życie dziecka kosztem śmierci matki, która często ma także inne dzieci; czy wreszcie bez względu np. na grożące niebezpieczeństwo śmierci obojga, za wszelką cenę podtrzymać poczęte życie aż do chwili urodzenia. Kościół mówi o równoległym ratowaniu życia – życia obojga: matki i dziecka. Oznacza to, że osoby odpowiedzialne za życie obojga muszą zadbać o to, aby nie zostało ograniczone ich przyrodzone prawo do życia. Zadaniem tych osób jest stworzenie atmosfery nadzieji, w miejsce strachu; strachu, który często towarzyszy matkom w owej „niepewności” jutra – zwłaszcza, gdy została już podjęta decyzja na donoszenie dziecka aż do chwili rozwiązania.</w:t>
      </w:r>
    </w:p>
    <w:p>
      <w:pPr>
        <w:pStyle w:val="Normal"/>
        <w:spacing w:lineRule="auto" w:line="360"/>
        <w:ind w:firstLine="708"/>
        <w:jc w:val="both"/>
        <w:rPr/>
      </w:pPr>
      <w:r>
        <w:rPr>
          <w:lang w:val="pl-PL"/>
        </w:rPr>
        <w:t xml:space="preserve">Znane są medycynie dwa rodzaje badań poczętego dziecka: </w:t>
      </w:r>
      <w:r>
        <w:rPr>
          <w:i/>
          <w:lang w:val="pl-PL"/>
        </w:rPr>
        <w:t>diagnostyka ultradziwiękowa</w:t>
      </w:r>
      <w:r>
        <w:rPr>
          <w:lang w:val="pl-PL"/>
        </w:rPr>
        <w:t xml:space="preserve"> oraz </w:t>
      </w:r>
      <w:r>
        <w:rPr>
          <w:i/>
          <w:lang w:val="pl-PL"/>
        </w:rPr>
        <w:t>badanie wód płodowych</w:t>
      </w:r>
      <w:r>
        <w:rPr>
          <w:lang w:val="pl-PL"/>
        </w:rPr>
        <w:t>. Zwolennicy wskazują na wielkie możliwości, jakie niosą w sobie wyżej wymienione metody. Ich zdaniem dzięki właśnie tym badaniom można chociażby zweryfikować pojawiające się podejrzenia, co do np. uszkodzenia DNA embrionu, który bezpośrednio wpłynie na jakość życia dziecka po jego urodzeniu. Choć pomysł badań może wydawać się w swych założeniach słuszny – chodzi przecież o matkę i dziecka, to jak w każdym inwazyjnym badaniu pojawiają się i niebezpieczeństwa. Prowadzone statystyki pokazują, że np. przy metodzie badania „wód płodowych” istnieje niebezpieczeństwo uszkodzenia płodu, które może zakończyć się śmiercią dziecka. Może także dojść do błędnej diagnozy, gdy dziecko chore zostanie uznane za zdrowe, i odwrotnie zdrowe za chore – co w ostatnim przypadku może stać się decydującym argumentem „za” dokonaniem aborcji zdrowego dziecka. Również procent późniejszych ciężkich komplikacji, w stosunku do omawianej metody badań jest według statystyk wysoki. I już sam ten fakt powinien przemawiać za tym, aby metody tej nie promować.</w:t>
      </w:r>
    </w:p>
    <w:p>
      <w:pPr>
        <w:pStyle w:val="Normal"/>
        <w:spacing w:lineRule="auto" w:line="360"/>
        <w:ind w:firstLine="708"/>
        <w:jc w:val="both"/>
        <w:rPr/>
      </w:pPr>
      <w:r>
        <w:rPr>
          <w:i/>
          <w:lang w:val="pl-PL"/>
        </w:rPr>
        <w:t>Jaka jest „etyczna ocana padań prenatalnych?”</w:t>
      </w:r>
      <w:r>
        <w:rPr>
          <w:lang w:val="pl-PL"/>
        </w:rPr>
        <w:t xml:space="preserve"> Otóż zwolennicy diagnostyki prenatalnej podkreślają, że ma ona służyć kobiecie, z myślą o dobru dziecka, przez m.in. przekazanie przyszłej matce możliwie jak najszerszych inforacji dotyczących aktualnego i prognozowanego stanu zdrowia jej dziecka. Propagatorzy takich właśnie rozwiązań wskazują, że w ten sposób zdobyte informacje o stanie zdrowia dziecka bezsprzecznie mogą pomóc kobiecie w osiągnięciu pewnej stabilizacji psychicznej, zwłaszcza na wypadek, gdyby pojawiały się w jej organizmie jakieś niepokojące symptomy, które mogłyby wskazujące na poważną chorobę dziecka. Nie sposób z tym się nie zgodzić – dobro matki i dziecka. Dla matki oczekującej dziecka jest niewątpliwą ulgą, gdy na przkór różnym prognozom dowie się, że jej dziecko jest zdrowe. Statystyki pokazują, że aż w 95 proc. diagnoza zarówno dla matki, jaki i dziecka jest pomyśla. Podkreśla się także, że badania te mogą zaobiec w wielu przypadkach aboracji, która często w oparciu o przeczucia matki mogłaby być już planowana. Zwolennicy opierając się na statystyce podkreślają, że badania prowadzone w okresie ciąży, w nieporónywalnie większym stopniu wpływają na ochronę dziecka, niż są przyczyną jego uśmiercenia. Są również nie przecenionym źródłem informacji dla potencjalnych matek w kwestii zagrożeń, jakie mogą pojawić się wraz z ciążą.</w:t>
      </w:r>
    </w:p>
    <w:p>
      <w:pPr>
        <w:pStyle w:val="Normal"/>
        <w:spacing w:lineRule="auto" w:line="360"/>
        <w:ind w:firstLine="708"/>
        <w:jc w:val="both"/>
        <w:rPr>
          <w:lang w:val="pl-PL"/>
        </w:rPr>
      </w:pPr>
      <w:r>
        <w:rPr>
          <w:lang w:val="pl-PL"/>
        </w:rPr>
        <w:t>Diagnostyka prenatalna, o czym raczej nie mówi się głośno służy tak naprawdę kobiecie i chroni ona bardziej przyszłą matkę niż jej dziecko – bo przecież diagnoza o uszkodzeniu płodu, jest praktycznie wyrokiem śmierci dla dziecka, nie dla jego matki. Nie podejmuje się w praktyce żadnych działań, które przygotowałyby matkę do zmierzeniu się z bardzo trudną rzeczywistością opieki nad dzieckiem niepełnosprawnym. W to miejsce sugeruje się jej inne rozwiązanie – aborcję. Argument jest częst jeden – niepełnosprawne dziecko jest wielkim ciężarem dla całej rodziny. W takich przypadkach diagnostyka prenatalna może jawić się jako wielkie dobrodziejstwo, gdyż dzięki niej można w porę zapobiec wielkim obciążeniom i niewygodzie, które ostatecznie będą musieli nieść najbliżsi przez całe swe życie.</w:t>
      </w:r>
    </w:p>
    <w:p>
      <w:pPr>
        <w:pStyle w:val="Normal"/>
        <w:spacing w:lineRule="auto" w:line="360"/>
        <w:ind w:firstLine="708"/>
        <w:jc w:val="both"/>
        <w:rPr>
          <w:lang w:val="pl-PL"/>
        </w:rPr>
      </w:pPr>
      <w:r>
        <w:rPr>
          <w:lang w:val="pl-PL"/>
        </w:rPr>
        <w:t>Jest faktem, że praktycznie żadna kobieta na taką informację nie jest przygotowana, i ona sama może być dla niej szokiem; szokiem tak wielkim, że może w pierwszym odruchu dać posłuch argumentacji przemawiającej „za” aborcją. Nie znaczy to jednak, że nie byłaby gotowa, gdyby dano jej czas i odpowiednią opiekę psychologiczną oraz doradczą, na akcpetację i przyjęcie niepełnosprawnego dziecka. Wydaje się zatem, że zarówno przeprowadzane badania, jak i właściwe informowanie matki o stanie zdrowia jej dziecka, jak każda inna czynność medyczna musi stać w służbie życiu; ma nie tylko służyć ochronie życia, ale także zagrożonemu życiu.</w:t>
      </w:r>
    </w:p>
    <w:p>
      <w:pPr>
        <w:pStyle w:val="Normal"/>
        <w:spacing w:lineRule="auto" w:line="360"/>
        <w:ind w:firstLine="708"/>
        <w:jc w:val="both"/>
        <w:rPr>
          <w:lang w:val="pl-PL"/>
        </w:rPr>
      </w:pPr>
      <w:r>
        <w:rPr>
          <w:lang w:val="pl-PL"/>
        </w:rPr>
        <w:t>Nie sposób nie wspomnieć o jeszcze jednym niebezpieczeństwie, jakie w sobie mogą nieść „badania prenatalne”. Coraz częściej zaczynają się pojawiać przypadki tzw. „ciąży na próbę”. Dzieje się tak, że małżeńska para ze silną genetyczną wadą, która np. przejawia się jedynie u męskich gatunków, stara się o to, aby kobieta zaszła w ciążę, ale zakłada przy tym, że donoszenie ciąży do końca jest możliwe jedynie w przypadku, gdy diagnoza potwierdzi, że płeć dziecka jest rodzaju „żeńskiego”. Pojawiają się również przypadki świdomego wyboru płci w małżeństwach nie obciążonych żadnymi defektami genetycznymi.</w:t>
      </w:r>
    </w:p>
    <w:p>
      <w:pPr>
        <w:pStyle w:val="Normal"/>
        <w:spacing w:lineRule="auto" w:line="360"/>
        <w:ind w:firstLine="708"/>
        <w:jc w:val="both"/>
        <w:rPr>
          <w:lang w:val="pl-PL"/>
        </w:rPr>
      </w:pPr>
      <w:r>
        <w:rPr>
          <w:lang w:val="pl-PL"/>
        </w:rPr>
      </w:r>
    </w:p>
    <w:p>
      <w:pPr>
        <w:pStyle w:val="Heading2"/>
        <w:ind w:firstLine="708"/>
        <w:rPr/>
      </w:pPr>
      <w:r>
        <w:rPr/>
        <w:t>W N I O S K I</w:t>
      </w:r>
    </w:p>
    <w:p>
      <w:pPr>
        <w:pStyle w:val="Normal"/>
        <w:spacing w:lineRule="auto" w:line="360"/>
        <w:ind w:firstLine="708"/>
        <w:jc w:val="both"/>
        <w:rPr>
          <w:bCs/>
        </w:rPr>
      </w:pPr>
      <w:r>
        <w:rPr>
          <w:bCs/>
        </w:rPr>
      </w:r>
    </w:p>
    <w:p>
      <w:pPr>
        <w:pStyle w:val="Normal"/>
        <w:spacing w:lineRule="auto" w:line="360"/>
        <w:ind w:firstLine="708"/>
        <w:jc w:val="both"/>
        <w:rPr/>
      </w:pPr>
      <w:r>
        <w:rPr/>
        <w:t>Godność ludzkiego życia nawiązuje do tego, aby w przypadku ciężkiego uszkodzenia płodu uczyniono wszystko, co jest tylko możliwe, aby jak najdlużej utrzymać dziecko przy życiu. Nie można zatem tylko mówić o uprawnionym przedłużaniu życia w stosunku do osób starszych, ale także życia w czasie  p r z e d  porodem – w okresie prenatalnym.</w:t>
      </w:r>
    </w:p>
    <w:p>
      <w:pPr>
        <w:pStyle w:val="Normal"/>
        <w:spacing w:lineRule="auto" w:line="360"/>
        <w:ind w:firstLine="708"/>
        <w:jc w:val="both"/>
        <w:rPr/>
      </w:pPr>
      <w:r>
        <w:rPr/>
        <w:t>Dla matki i całej rodziny, w której znajduje się ciężko niepełnosprawne dziecko, taka właśnie sytuacja może stanowić wielkie psychiczne obciążenie. Stąd ludzie ci mają prawo oczekiwać, zwłaszcza ze strony środowiska ludzi wierzących, którym los ludzi chorych i ich rodzin nie powinien być obojętny – konkretnej pomocy, zwłaszcza duchowej, przez organizowanie tzw. grup wsparcia. Nakazuje to chrześcijański „etos“, który przyznaje dziecku, także temu niepełnosprawnemu – godność; po prostu prawo do samoistnego życia. I choćby znaleźli się ludzie, którym trudno byłoby zrozumieć, że takie życie ma także własną i niczym nieograniczoną godność, stanowiącą wartość samą w sobie, to muszą bezapelacyjnie uznać, że poparcie dla prawa do życia tych ludzi nie jest aktem łaski, lecz prawem, które im przynależny. Bowiem godności ludzkiego życia nie można mierzyć jedynie miara posiadanego zdrowia, które jest wartościa wzgledną. Bierze się to stąd, że najgłębsza godność ludzkiego życia dla każdego chrześcijanina wypływa z tego, ze Bóg miłuje każdego człowieka, i ze każdy człowiek jest powołany do tego, aby prowadził z Bogiem dialog miłosci, który staje się przedsmakiem wiecznego szcześcia.</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iCs/>
        <w:sz w:val="20"/>
        <w:lang w:val="pl-PL"/>
      </w:rPr>
      <w:t>Ks. Mariusz A. Roszew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18:00Z</dcterms:created>
  <dc:creator>ks. dr Mariusz A. Roszewski</dc:creator>
  <dc:description>Wykład</dc:description>
  <cp:keywords>Prokreacja</cp:keywords>
  <dc:language>en-US</dc:language>
  <cp:lastModifiedBy>x</cp:lastModifiedBy>
  <dcterms:modified xsi:type="dcterms:W3CDTF">2006-08-19T15:21:00Z</dcterms:modified>
  <cp:revision>37</cp:revision>
  <dc:subject>Diagnostyka prenatalna</dc:subject>
  <dc:title>Diagnostyka medyczna</dc:title>
</cp:coreProperties>
</file>